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8193405</wp:posOffset>
                </wp:positionV>
                <wp:extent cx="649605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 xml:space="preserve">Centrum Nauki i Biznesu Żak w </w:t>
                            </w:r>
                            <w:r>
                              <w:rPr>
                                <w:i/>
                                <w:color w:val="343E8D"/>
                                <w:sz w:val="48"/>
                                <w:szCs w:val="48"/>
                              </w:rPr>
                              <w:t>Jastrzębiu-Zdro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color w:val="343E8D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Ośrodek kursowy rok 2025/202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2pt;mso-wrap-distance-left:9.05pt;mso-wrap-distance-right:9.05pt;mso-wrap-distance-top:0pt;mso-wrap-distance-bottom:0pt;margin-top:-645.1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 xml:space="preserve">Centrum Nauki i Biznesu Żak w </w:t>
                      </w:r>
                      <w:r>
                        <w:rPr>
                          <w:i/>
                          <w:color w:val="343E8D"/>
                          <w:sz w:val="48"/>
                          <w:szCs w:val="48"/>
                        </w:rPr>
                        <w:t>Jastrzębiu-Zdroj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color w:val="343E8D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343E8D"/>
                          <w:sz w:val="48"/>
                          <w:szCs w:val="48"/>
                        </w:rPr>
                        <w:t>Ośrodek kursowy rok 2025/202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7126605</wp:posOffset>
                </wp:positionV>
                <wp:extent cx="6019800" cy="569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 wrześn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21 września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8 październik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9 październik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5 listopad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6 listopad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3 grudzień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14 grudzień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3 styczeń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4 styczeń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48.5pt;mso-wrap-distance-left:9.05pt;mso-wrap-distance-right:9.05pt;mso-wrap-distance-top:0pt;mso-wrap-distance-bottom:0pt;margin-top:-561.15pt;mso-position-vertical-relative:text;margin-left: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 wrześn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21 września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8 październik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9 październik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5 listopad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6 listopad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3 grudzień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14 grudzień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3 styczeń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4 styczeń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106921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0:00Z</dcterms:created>
  <dc:creator>user</dc:creator>
  <dc:description/>
  <cp:keywords/>
  <dc:language>en-US</dc:language>
  <cp:lastModifiedBy>Malwina Kuś</cp:lastModifiedBy>
  <cp:lastPrinted>2022-06-28T15:00:00Z</cp:lastPrinted>
  <dcterms:modified xsi:type="dcterms:W3CDTF">2025-08-08T11:30:00Z</dcterms:modified>
  <cp:revision>2</cp:revision>
  <dc:subject/>
  <dc:title/>
</cp:coreProperties>
</file>